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2    </w:t>
      </w:r>
    </w:p>
    <w:p>
      <w:pPr>
        <w:pStyle w:val="Normal"/>
        <w:spacing w:lineRule="exact" w:line="560" w:before="156" w:after="156"/>
        <w:ind w:firstLine="1928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bookmarkStart w:id="0" w:name="_Hlk67473497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攀枝花市</w:t>
      </w:r>
      <w:bookmarkStart w:id="1" w:name="_Hlk67473535"/>
      <w:bookmarkEnd w:id="1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区教育人力资源库管理办法</w:t>
      </w:r>
      <w:bookmarkEnd w:id="0"/>
    </w:p>
    <w:p>
      <w:pPr>
        <w:pStyle w:val="Normal"/>
        <w:spacing w:lineRule="exact" w:line="560" w:before="156" w:after="156"/>
        <w:ind w:firstLine="4176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试行）</w:t>
      </w:r>
      <w:bookmarkStart w:id="2" w:name="_Hlk67473535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 为规范外聘专家管理，明确外聘专家责任、权利、义务和管理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发挥专家学者在社区教育政策理论研究、社区教育实物操作中的智库作用，保障评审、评价、评估质量，不断提升社区教育建设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特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本办法所称外聘专家，是指由攀枝花市社区教育服务指导中心（以下简称“中心”）依照既定程序选聘、参与社区教育项目评审、课程评价、机构评估等工作，纳入中心人力资源库管理的人员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条 入库专家应符合以下基本条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遵纪守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职业道德，</w:t>
      </w:r>
      <w:r>
        <w:rPr>
          <w:rFonts w:ascii="仿宋_GB2312" w:hAnsi="仿宋_GB2312" w:eastAsia="仿宋_GB2312"/>
          <w:color w:val="000000"/>
          <w:sz w:val="32"/>
          <w:szCs w:val="32"/>
        </w:rPr>
        <w:t>热心、热爱社区教育事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具有丰富的社区工作经验，服务意识强，善于联系群众，在乡镇街道、村社从事社区管理工作至少三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够客观公正地履行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胜任社区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。特别优秀者，可以适当放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本人愿意以外聘专家身份参与工作，并接受我中心的监督考核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 外聘专家的主要职责是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我市社区教育的创新发展提供智力支持和决策参考，包括进行社区教育项目评审、评估验收、成果评价等。</w:t>
      </w:r>
      <w:r>
        <w:rPr>
          <w:rFonts w:ascii="仿宋_GB2312" w:hAnsi="仿宋_GB2312" w:eastAsia="仿宋_GB2312"/>
          <w:color w:val="000000"/>
          <w:sz w:val="32"/>
          <w:szCs w:val="32"/>
        </w:rPr>
        <w:t>为中心相关业务的开展专题调研、政策建议、业务咨询和技术支持；参与中心的项目建设、合作、可行性研究；定期或不定期的开展专题讲座，传递最新行业信息，开拓视野；协助中心承接或依托中心进行项目开发管理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 外聘专家享有下列的权利：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参加中心召开的有关会议、活动；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承担中心相关业务板块的工作；  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国家、省、市有关规定，接受中心支付</w:t>
      </w:r>
      <w:r>
        <w:rPr>
          <w:rFonts w:ascii="仿宋_GB2312" w:hAnsi="仿宋_GB2312" w:eastAsia="仿宋_GB2312"/>
          <w:color w:val="000000"/>
          <w:sz w:val="32"/>
          <w:szCs w:val="32"/>
        </w:rPr>
        <w:t>相应劳动报酬；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    </w:t>
      </w:r>
      <w:r>
        <w:rPr>
          <w:rFonts w:ascii="仿宋_GB2312" w:hAnsi="仿宋_GB2312" w:eastAsia="仿宋_GB2312"/>
          <w:color w:val="000000"/>
          <w:sz w:val="32"/>
          <w:szCs w:val="32"/>
        </w:rPr>
        <w:t>（四）根据本人意愿提出辞职；  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 外聘专家应当履行以下义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格遵守国家法律、法规和相关工作管理规定；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客观公正、严谨负责地提供具体明确的评估督导意见和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对与本人有利害关系和利益关系的相关活动，主动提出回避；    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除中心同意或委托以外，不得以中心外聘专家名义参加商业及其他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法律、法规和规章规定的其他义务。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七条 聘任程序</w:t>
      </w:r>
      <w:r>
        <w:rPr>
          <w:rFonts w:ascii="仿宋_GB2312" w:hAnsi="仿宋_GB2312" w:eastAsia="仿宋_GB2312"/>
          <w:color w:val="000000"/>
          <w:sz w:val="32"/>
          <w:szCs w:val="32"/>
        </w:rPr>
        <w:t>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公告发布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通过学校门户网站、攀枝花社区教育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（微信群）、“</w:t>
      </w:r>
      <w:r>
        <w:rPr>
          <w:rFonts w:eastAsia="仿宋_GB2312" w:ascii="仿宋_GB2312" w:hAnsi="仿宋_GB2312"/>
          <w:color w:val="000000"/>
          <w:sz w:val="32"/>
          <w:szCs w:val="32"/>
        </w:rPr>
        <w:t>GOGO</w:t>
      </w:r>
      <w:r>
        <w:rPr>
          <w:rFonts w:ascii="仿宋_GB2312" w:hAnsi="仿宋_GB2312" w:eastAsia="仿宋_GB2312"/>
          <w:color w:val="000000"/>
          <w:sz w:val="32"/>
          <w:szCs w:val="32"/>
        </w:rPr>
        <w:t>攀枝花”等发布选聘公告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审核与公示。由中心对人力资源库申报人选进行审核，经审核通过且公示无异议的专家方可入库。对公示期间有异议的专家开展复审，确保入库的专家符合要求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第八条 使用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聘期：外聘专家任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任期内根据工作需要和实际可以增聘和解聘，期满后可续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解聘条件：外聘专家有下列情形之一予以解聘。聘用期间不能客观公正履行专家职责的；因本人主客观原因无法正常履职的，经申请同意其解聘的；违反国家法律、法规和相关管理规定或被依法追究刑事责任的；经查实，提供虚假个人材料的；日常考核不合格的；未经中心同意或委托，以中心外聘专家名义参加商业及其他活动的；影响其正常履职的其他情形。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人力资源库实行个人信息定期更新机制。中心每年组织一次专家信息集中更新，通过短信、邮件等方式通知在库专家确认信息变更情况。除定期更新外，专家信息发生变化的，专家应当及时上报，连续两年未对本人信息进行确认或更新的，专家资格将被冻结。资格被冻结的专家，经个人重新申请、中心核实后，视情解除冻结状态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四）专家的产生根据具体工作要求，随机抽取。专家抽取坚持轮换原则，避免同一专家重复多次参加各类评审活动。 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五）专家抽取遵循回避原则。具有以下情形之一的，应当主动申请回避：被评审项目的负责人或参与人员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内与被评审项目单位有过聘用关系；与被评审项目申报单位或负责人存在重大利益关系；其他可能影响公正评价的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参与社区教育相关活动应遵循管理要求，加强配合协调。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九条 本办法自发布之日起实行，有效期两年。</w:t>
      </w:r>
    </w:p>
    <w:p>
      <w:pPr>
        <w:pStyle w:val="Normal"/>
        <w:widowControl/>
        <w:shd w:val="clear" w:color="auto" w:fill="FFFFFF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条 本办法由市社区教育服务指导中心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0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e70a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3:00Z</dcterms:created>
  <dc:creator>卢克勤</dc:creator>
  <dc:description/>
  <dc:language>en-US</dc:language>
  <cp:lastModifiedBy>卢克勤</cp:lastModifiedBy>
  <dcterms:modified xsi:type="dcterms:W3CDTF">2021-03-2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